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 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5-1153-2112/2025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ИД 03MS0167-01-2025-001626-93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           10 сентябр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99"/>
        </w:rPr>
        <w:t>Хибатуллина Фаниса Анваровича</w:t>
      </w:r>
      <w:r>
        <w:rPr/>
        <w:t xml:space="preserve">, * года рождения, уроженца *, работающего в *, зарегистрированного и проживающего по адресу: *, </w:t>
      </w:r>
      <w:r>
        <w:rPr>
          <w:color w:val="FF0000"/>
        </w:rPr>
        <w:t>паспорт *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Хибатуллин Ф.А. 07.08.2025 в 20:28 час. на 144 км автодороги Уфа - Белорецк, управляя автомобилем «Мицубиси </w:t>
      </w:r>
      <w:r>
        <w:rPr>
          <w:sz w:val="24"/>
          <w:szCs w:val="24"/>
          <w:lang w:val="en-US"/>
        </w:rPr>
        <w:t>Paje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 xml:space="preserve">», государственный регистрационный номер *, в нарушение требований п. 1.3, п. 9.1.1 Правил дорожного движения РФ,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с пересечением дорожной разметки 1.11 (прерывистая слева).  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Хибатуллин Ф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Хибатуллина Ф.А.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02 АП № 704213 об административном правонарушении от 07.08.2025, с объяснением Хибатуллина Ф.А. о том, что он не согласен, выехал на прерывистую, не успел завершить маневр. Перед дачей объяснений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/>
        <w:t>рапорт сотрудника полиции от 07.08.2025;</w:t>
      </w:r>
    </w:p>
    <w:p>
      <w:pPr>
        <w:pStyle w:val="Normal"/>
        <w:ind w:firstLine="540"/>
        <w:jc w:val="both"/>
        <w:rPr/>
      </w:pPr>
      <w:r>
        <w:rPr/>
        <w:t>схему места совершения административного правонарушения, на которой обозначены обгоняемый, и обгоняющий, автомобили на участке дороги, имеющему ширину дорожного полотна 7,00 метра, то есть по 3,50 метра для движения в одном направлении, обозначенном дорожным знаком 3.20 «Обгон запрещен» и дорожной разметкой 1.6 и 1.11, маневр обгона с выездом на полосу дороги, предназначенную для встречного движения, а также пересечением горизонтальной линии разметки 1.11, составленную в присутствии Хибатуллина Ф.А., который со схемой был согласен, подписанную также должностным лицом, ее составившим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зафиксировано как автомобиль «Мицубиси </w:t>
      </w:r>
      <w:r>
        <w:rPr>
          <w:lang w:val="en-US"/>
        </w:rPr>
        <w:t>Pajero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», государственный регистрационный номер *, совершает обгон с выездом на полосу, предназначенную для встречного движения с пересечением дорожной разметки 1.11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 xml:space="preserve">Согласно п. 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ind w:firstLine="567"/>
        <w:jc w:val="both"/>
        <w:rPr/>
      </w:pPr>
      <w:r>
        <w:rPr/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/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Хибатуллиным Ф.А. 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 и разметки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Хибатуллин Ф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color w:val="000099"/>
        </w:rPr>
        <w:t>Хибатуллина Фаниса Анвар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color w:val="660066"/>
        </w:rPr>
        <w:t xml:space="preserve">Штраф подлежит уплате в УФК по Республике Башкортостан (МВД по РБ), ИНН 0275006462, КПП 027501001, счет 03100643000000010100 в Отделение НБ-Республика Башкортостан Банка России//УФК по Республике Башкортостан г. Уфа, БИК 018073401; к/с 40102810045370000067, КБК 18811601123010001140, ОКТМО 80701000, </w:t>
      </w:r>
      <w:r>
        <w:rPr>
          <w:b/>
          <w:color w:val="660066"/>
        </w:rPr>
        <w:t>УИН</w:t>
      </w:r>
      <w:r>
        <w:rPr>
          <w:color w:val="660066"/>
        </w:rPr>
        <w:t xml:space="preserve"> </w:t>
      </w:r>
      <w:r>
        <w:rPr>
          <w:b/>
          <w:color w:val="660066"/>
        </w:rPr>
        <w:t>18810402250090583379</w:t>
      </w:r>
      <w:r>
        <w:rPr>
          <w:b/>
          <w:color w:val="002060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FF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частями 2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shd w:fill="FFFFFF" w:val="clear"/>
        </w:rPr>
        <w:t>4 статьи 12.7</w:t>
      </w:r>
      <w:r>
        <w:rPr>
          <w:rStyle w:val="InternetLink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  <w:color w:val="0000FF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ью 3 статьи 12.27</w:t>
        </w:r>
      </w:hyperlink>
      <w:r>
        <w:rPr/>
        <w:t xml:space="preserve"> настоящего Кодекса, </w:t>
      </w:r>
      <w:r>
        <w:rPr>
          <w:u w:val="single"/>
        </w:rPr>
        <w:t>не позднее тридцати дней со дня вынесения постановления</w:t>
      </w:r>
      <w:r>
        <w:rPr/>
        <w:t xml:space="preserve">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